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3» мая  2022 года</w:t>
        <w:tab/>
        <w:tab/>
        <w:tab/>
        <w:tab/>
        <w:tab/>
        <w:tab/>
        <w:tab/>
        <w:t xml:space="preserve">            № 43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съемок телевизионного художественного филь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епейник» 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Главы администрации города Твери от 03.06.2010 № 1232 «Об утверждении положения о проведении съемок на территории города Твери», рассмотрев зая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«Студия Роел» на проведение съемок телевизионного художественного фильма «Репейник» на территории города Твер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Соглас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«Роел Студио» (далее - ООО «Студия Роел») проведение на территории города Твери с 15 мая по 27 ноября 2022 года съемок телевизионного художественного фильма «Репейник» при условии соблюдения рекомендаций по профилактике распространения новой коронавирусной инфекции, разработанных Федеральной службой по надзору в сфере зашиты прав потребителей и благополучия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Администрациям Заволжского, Московского, Пролетарского, Центрального районов в городе Твери, управлению по обеспечению безопасности жизнедеятельности населения администрации города Твери, департаменту дорожного хозяйства, благоустройства и транспорта администрации города Твери оказать содействие в проведении работ над телевизионным художественным фильмом «Репей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«Студия Роел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постановления представить в срок до 31 декабря 2022 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Твери</w:t>
        <w:tab/>
        <w:tab/>
        <w:tab/>
        <w:tab/>
        <w:tab/>
        <w:t xml:space="preserve">                                    А.В. Огон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7:00Z</dcterms:created>
  <dc:creator>2</dc:creator>
  <dc:description/>
  <cp:keywords/>
  <dc:language>en-US</dc:language>
  <cp:lastModifiedBy>Ким Екатерина Игоревна</cp:lastModifiedBy>
  <cp:lastPrinted>2022-05-05T15:06:00Z</cp:lastPrinted>
  <dcterms:modified xsi:type="dcterms:W3CDTF">2022-05-16T08:18:00Z</dcterms:modified>
  <cp:revision>3</cp:revision>
  <dc:subject/>
  <dc:title/>
</cp:coreProperties>
</file>